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Příloha: DANĚ A SPONZOROVÁNÍ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Sponzorování není v českém právním řádu jako termín obecně definováno. Pouze </w:t>
      </w:r>
      <w:r>
        <w:rPr>
          <w:i/>
          <w:sz w:val="22"/>
        </w:rPr>
        <w:t xml:space="preserve">zákon č. 468/1991 Sb., o provozování rozhlasového a televizního vysílání, </w:t>
      </w:r>
      <w:r>
        <w:rPr>
          <w:sz w:val="22"/>
        </w:rPr>
        <w:t>vymezuje termín "sponzorování" pro účely tohoto zákona, a to takto: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§ 2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Pro účely tohoto zákona se rozumí: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) sponzorováním jakýkoliv příspěvek poskytnutý fyzickou nebo právnickou osobou k přímému nebo nepřímému financování pořadů za účelem propagace jména, tovární nebo obchodní značky, známky služeb nebo postavení takové osoby."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Tuto definici lze použít analogicky i na financování či materiální podporování dalších účelů. </w:t>
      </w:r>
      <w:r>
        <w:rPr>
          <w:i/>
          <w:sz w:val="22"/>
        </w:rPr>
        <w:t xml:space="preserve">Zákon č. 587/1992 Sb. o daních z příjmů (úplné znění zákona č. 75/1994 Sb.) </w:t>
      </w:r>
      <w:r>
        <w:rPr>
          <w:sz w:val="22"/>
        </w:rPr>
        <w:t>pro sponzorování užívá termínu "</w:t>
      </w:r>
      <w:r>
        <w:rPr>
          <w:b/>
          <w:sz w:val="22"/>
        </w:rPr>
        <w:t>dar</w:t>
      </w:r>
      <w:r>
        <w:rPr>
          <w:sz w:val="22"/>
        </w:rPr>
        <w:t>"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</w:rPr>
        <w:t xml:space="preserve">"§ 15 </w:t>
      </w:r>
      <w:r>
        <w:rPr>
          <w:rFonts w:cs="Arial" w:ascii="Arial" w:hAnsi="Arial"/>
          <w:b/>
          <w:sz w:val="18"/>
        </w:rPr>
        <w:t>ODPOČET DANÉ PRO FYZICKÉ OSOBY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) Od základu daně lze odečíst hodnotu darů poskytnutých (fyzickou osobou) obcím a právnickým osobám se sídlem na území České republiky na financování vědy a vzdělání, výzkumných a výchovných účelů, kultury, školství, na policii, na požární ochranu, na podporu a ochranu mládeže, na ochranu zvířat, na účely sociální, zdravotní, ekologické, humanitární, charitativní, náboženské pro registrované církve a náboženské společnosti, tělovýchovné a sportovní, a fyzickým osobám s bydlištěm na území České republiky provozujících školská a zdravotnická zařízení a zařízení na ochranu opuštěných zvířat nebo ohrožených druhů zvířat, na financování těchto zařízení, pokud hodnota darů ve zdaňovacím období přesáhne 2 % ze základu daně nebo činí alespoň 1 000 Kč. V úhrnu lze odečíst nejvýše 10 % ze základu daně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</w:rPr>
        <w:t xml:space="preserve">§ 20 </w:t>
      </w:r>
      <w:r>
        <w:rPr>
          <w:rFonts w:cs="Arial" w:ascii="Arial" w:hAnsi="Arial"/>
          <w:b/>
          <w:sz w:val="18"/>
        </w:rPr>
        <w:t>ODPOČET DANÉ PRO PRÁVNICKÉ OSOBY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</w:rPr>
        <w:t xml:space="preserve">(8) Od základu daně sníženého podle § 34" </w:t>
      </w:r>
      <w:r>
        <w:rPr/>
        <w:t>(Týká se snížení z titulu daňových ztrát, úlev za provoz ekologických zařízení a některých majetkových úlev pro podnikatele.)</w:t>
      </w:r>
      <w:r>
        <w:rPr>
          <w:rFonts w:cs="Arial" w:ascii="Arial" w:hAnsi="Arial"/>
          <w:sz w:val="18"/>
        </w:rPr>
        <w:t xml:space="preserve"> "lze odečíst hodnotu darů poskytnutých (právnickou osobou) obcím a právnickým osobám se sídlem na území České republiky na financování vědy a vzdělání, výzkumných a výchovných účelů, kultury, školství, na policii, na požární ochranu, na podporu a ochranu mládeže, na ochranu zvířat, na účely sociální, zdravotní, ekologické, humanitární, charitativní, náboženské pro registrované církve a náboženské společnosti, tělovýchovné a sportovní, a fyzickým osobám s bydlištěm na území České republiky provozujících školská a zdravotnická zařízení a zařízení na ochranu opuštěných zvířat nebo ohrožených druhů zvířat, na financování těchto zařízení, pokud hodnota daru činí alespoň 2 000 Kč. V úhrnu lze odečíst nejvýše 2 % ze základu daně sníženého podle § 34. Tento odpočet nemohou uplatnit poplatníci, kteří nejsou založeni nebo zřízeni za účelem podnikání."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ákon tedy upravuje odpočet sponzorských darů na obecně prospěšné účely taxativně vymezené. V tomto smyslu je úprava pro fyzické i právnické osoby shodná. Podstatný rozdíl je však v tom, z čeho se odpočet provádí a v jak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dpočet ze základu daně uplatňuje dár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 fyzických osob lze odečíst ze základu daně maximálně 10 %, nejméně však 2 % nebo 1 000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 právnických osob se jedná o nejvýše 2 % odpočtená ze základu daně sníženého podle § 34, nejméně však musí jít o dar 2 000 Kč. Odpočet ze základu daně právnických osob nemůže uplatnit nezisková organiz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 ohledem na problémy s rozlišováním mezi sponzorským darem a reklamou se doporučuje, aby neziskové organizace uzavřely se sponzory sponzorské smlouvy. Ze smlouvy musí být patrno, že se jedná o dar, za jehož poskytnutí nenáleží sponzorovi žádná "protislužba". Výjimku tvoří zveřejnění jména sponzora uvedením jeho názvu nebo jména, případně jeho loga, což je běžně používáno v souvislosti s poděkováním za dar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b/>
          <w:sz w:val="22"/>
        </w:rPr>
        <w:t>Pramen</w:t>
      </w:r>
      <w:r>
        <w:rPr>
          <w:sz w:val="22"/>
        </w:rPr>
        <w:t>: Průvodce neziskovým právem II. díl - kapitola XII. Daně a poplatky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  <w:t>autorky: L. Deverová, B. Petrlíková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  <w:t>vydalo: ICN - Informační centrum nadací a jiných nezisk. organizací  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5:48:00Z</dcterms:created>
  <dc:creator>Vlaďka Trčková</dc:creator>
  <dc:description/>
  <dc:language>en-US</dc:language>
  <cp:lastModifiedBy>Vlaďka</cp:lastModifiedBy>
  <cp:lastPrinted>2002-01-28T13:54:00Z</cp:lastPrinted>
  <dcterms:modified xsi:type="dcterms:W3CDTF">2002-01-28T13:37:00Z</dcterms:modified>
  <cp:revision>3</cp:revision>
  <dc:subject/>
  <dc:title>Příloha: DANĚ A SPONZOROVÁNÍ</dc:title>
</cp:coreProperties>
</file>