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u w:val="single"/>
        </w:rPr>
      </w:pPr>
      <w:r>
        <w:rPr>
          <w:sz w:val="36"/>
          <w:u w:val="single"/>
        </w:rPr>
        <w:t>Darovací smlouva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ále jen "dárce")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ŠVAGR, z.s.</w:t>
      </w:r>
    </w:p>
    <w:p>
      <w:pPr>
        <w:pStyle w:val="Normal"/>
        <w:widowControl/>
        <w:jc w:val="center"/>
        <w:rPr/>
      </w:pPr>
      <w:r>
        <w:rPr>
          <w:sz w:val="24"/>
        </w:rPr>
        <w:t>se sídlem: Píseckého 131, Písek 397 01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IČO  65 98 30 33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ankovní spojení: RaiffeisenBANK  1603595001/5500</w:t>
      </w:r>
    </w:p>
    <w:p>
      <w:pPr>
        <w:pStyle w:val="Normal"/>
        <w:widowControl/>
        <w:jc w:val="center"/>
        <w:rPr/>
      </w:pPr>
      <w:r>
        <w:rPr>
          <w:sz w:val="24"/>
        </w:rPr>
        <w:t>zastoupená: Mgr. Vladimírou Zborníkovou, Bakaláře 165, Písek 397 01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(dále jen "obdarovaný"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uzavírají podle ustanovení </w:t>
      </w:r>
      <w:r>
        <w:rPr>
          <w:sz w:val="24"/>
          <w:szCs w:val="24"/>
        </w:rPr>
        <w:t>§ 2055 a násl. zákona číslo 89/2012 Sb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32"/>
        </w:rPr>
        <w:t>d a r o v a c í    s m l o u v u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ředmětem této smlouvy je poskytnutí finanční částky ve výši xxx,- Kč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r poskytuje dárce obdarovanému dobrovolně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darovaný dar přijímá do svého vlastnictví a zavazuje se poskytnutou částku použít pouze v souladu se svými cíli a posláním na účely sociální a charitativní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árce má právo žádat obdarovaného o předložení příslušných dokladů osvědčujících užití darů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>Darovaná částka bude konkrétně použita na financování volnočasových aktivit dětí nejenom z dětských domovů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árce má právo požadovat vrácení daru pouze v případě zjištění, že obdarovaný porušil ustanovení bodu 3 této smlouv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>Obdarovaný může na základě rozhodnutí výkonného výboru dar vrátit v případě, že dárce nepřiměřeným způsobem zasahuje do činnosti obdarovaného nebo poškozuje jeho dobré jméno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>Další smluvní ujednání 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to smlouva je vyhotovena ve dvou stejnopisech, z nichž po jednom obdrží každá ze smluvních stran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mluvní strany prohlašují, že si tuto smlouvu před podpisem přečetly, že byla uzavřena po vzájemném ujednání podle jejich pravé a svobodné vůle. Autentičnost této smlouvy potvrzují svým podpisem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V ……. dne ………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Dárce:</w:t>
        <w:tab/>
        <w:tab/>
        <w:tab/>
        <w:tab/>
        <w:t xml:space="preserve">                                     Obdarovaný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13:00Z</dcterms:created>
  <dc:creator>Vlaďka Trčková</dc:creator>
  <dc:description/>
  <dc:language>en-US</dc:language>
  <cp:lastModifiedBy>Já 1</cp:lastModifiedBy>
  <cp:lastPrinted>2011-01-04T23:21:00Z</cp:lastPrinted>
  <dcterms:modified xsi:type="dcterms:W3CDTF">2019-10-27T22:13:00Z</dcterms:modified>
  <cp:revision>2</cp:revision>
  <dc:subject/>
  <dc:title>Darovací smlouva</dc:title>
</cp:coreProperties>
</file>