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azná přihláška na akci OS ŚVAG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akc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a místo konání akce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méno a příjmení dítět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narození                                            rodné čísl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drav. pojišťov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valé bydliště dítěte (popř. přechodné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 rodičů, vedoucího vychovatele – kont.osoby v DD (pro rychlou komunikaci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!!!Jméno a tel. na osobu, kterou lze kontaktovat v krizových situacích (útěk, nemoc…) v době konání akce, v případě omezeného provozu v DD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méno alespoň jednoho z rodičů a telefon (pouze u dětí z rodin, netýká se dětí z DD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ívá lé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ďte, prosím dávkování, i když je na kopii dokumentu o zdravotní způsobil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pí alergiem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aktuální informace o zdravotním stavu dítě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or změna!!! Originál vyjádření lékaře ke zdravotní způsobilosti dítěte zúčastnit se tábora archivujte ve vašich dokumentech. Toto vyjádření nesmí být starší 1 rok. Do přílohy závazné přihlášky přiložte pak na každou akci pouze kopii tohoto dokumentu.</w:t>
      </w:r>
    </w:p>
    <w:p>
      <w:pPr>
        <w:pStyle w:val="Normal"/>
        <w:tabs>
          <w:tab w:val="clear" w:pos="708"/>
          <w:tab w:val="left" w:pos="38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ecifika nebo zvláštnosti dítě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Věnujte, prosím, tomuto bodu pozornost. Velmi nám pomůže každá Vaše připomínka, např. co na dítě platí, co má rádo, zda má problémy se sebeobsluhou, či s jídlem, čemu máme věnovat zvýšenou pozornost. Nezapomeňte uvést také důležité momenty v minulosti - týrání, sklony k agresivnímu chování…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vec – neplave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hlašuji, že jsem nezamlčel žádné skutečnosti týkající se zdravotního stavu dítě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                                                   dne                                                                 podpis rodičů (zák. zástup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zde oddělte - předejte při nástupu na akc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 o bezinfekčnost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hlašuji, že dítě                                                              narozené dn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řišlo v současné době do styku s infekční chorobou, samo žádnou takovou chorobou neonemocnělo a ani nemá lékařem uloženou karanté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ne (1den před nástupem na akci)                                                Podpis rodičů (zák. zástupce)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zn. Zde na samostatné stránce! se můžete vyjádřit </w:t>
      </w:r>
      <w:r>
        <w:rPr>
          <w:rFonts w:cs="Arial" w:ascii="Arial" w:hAnsi="Arial"/>
          <w:b/>
          <w:sz w:val="24"/>
          <w:szCs w:val="24"/>
        </w:rPr>
        <w:t>ke kouření</w:t>
      </w:r>
      <w:r>
        <w:rPr>
          <w:rFonts w:cs="Arial" w:ascii="Arial" w:hAnsi="Arial"/>
          <w:sz w:val="24"/>
          <w:szCs w:val="24"/>
        </w:rPr>
        <w:t>, uvítáme pokud zde uvedete postoj ke kouření u jednotlivých účastníků akce i případně přístup k problematice kouření ve Vašem zařízení, popř.rodině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ěkujeme, zamezíme tak společně mnoha zbytečným konfliktům. Nechceme, aby téma kouření neúměrně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sahovalo do programu akce a stalo se konfliktním bodem mezi námi a dětmi, příp.Vám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udek o zdravotní způsobilosti dítěte k účasti na akci OS ŠVAG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 posuzovaného dítěte: 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.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A/ Posuzované dítě k účasti na akci OS ŠVAG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dravotně způsobilé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zdravotně způsobilé</w:t>
      </w:r>
    </w:p>
    <w:p>
      <w:pPr>
        <w:pStyle w:val="Normal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dravotně způsobilé za podmínky (s omezením):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udek je platný 12 měsíců od data vydání, pokud v souvislosti s nemocí v průběhu této doby nedošlo ke změně zdravotní způsobil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ÁST B/ Potvrzení o tom, že dítě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drobilo stanoveným pravidelným očkováním ANO – NE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proti nákaze imunní (typ, druh): ………………………………………………...</w:t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4"/>
          <w:szCs w:val="24"/>
        </w:rPr>
        <w:t>má trvalou kontraindikaci proti očkování (typ, druh): ……………………………</w:t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4"/>
          <w:szCs w:val="24"/>
        </w:rPr>
        <w:t>je alergické na:……………………………………………………………………….</w:t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ě užívá léky (typ, druh, dávka):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dání posudku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, jmenovka lékaře, razítko: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7:00Z</dcterms:created>
  <dc:creator>Vlaďka Trčková</dc:creator>
  <dc:description/>
  <cp:keywords/>
  <dc:language>en-US</dc:language>
  <cp:lastModifiedBy>Vlaďka</cp:lastModifiedBy>
  <cp:lastPrinted>2004-05-04T15:13:00Z</cp:lastPrinted>
  <dcterms:modified xsi:type="dcterms:W3CDTF">2009-12-04T11:48:00Z</dcterms:modified>
  <cp:revision>10</cp:revision>
  <dc:subject/>
  <dc:title>Závazná přihláška na letní tábor Léto ve středověku</dc:title>
</cp:coreProperties>
</file>